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19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4 июн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548881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лонова Олега Васил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/>
      </w:pPr>
      <w:r>
        <w:rPr>
          <w:color w:val="000000"/>
          <w:spacing w:val="1"/>
          <w:sz w:val="28"/>
          <w:szCs w:val="28"/>
        </w:rPr>
        <w:t>Место рождения –   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Волонов О.В., 16.01.2025 года в гор. *, будучи привлеченным 05.11.2024 года к административной ответственности по ч. 1 ст. 12.37 КоАП РФ на основании постановления № 18810086230001944508 инспектора ДПС ОВ ДПС Госавтоинспекции ОМВД России по Кондинскому району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ов О.В. в судебное заседание не явился, извещен надлежащим образом, ходатайствовал о рассмотрении дела в его отсутствие. Мировой судья считает возможным рассмотреть дело в отсутствии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3.05.2025 года, из которого следует, что Волонов О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1 ст.12.37 КоАП РФ от 05.11.2024 года, которое вступило в законную силу 16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5.11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5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Волонова О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Волонова Олега Василь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519252018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